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4.2023                                              с. Михайловка                                                  № 392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тра-конкурса народ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емли Михайловской талан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ихайловского муниципального района, в целях реализации муниципальных программ «Патриотическое воспитание граждан Михайловского муниципального района на 2023-2025 годы», утвержденной постановлением администрации Михайловского муниципального района от 18.11.2022 № 1393-па,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от 21.12.2021 № 131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по 22 апреля 2023 г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ый смотр-конкурс народного творчества «Земли Михайловской таланты» (далее смотр-конкурс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м смотре-конкурсе (прилагается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567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оргкомитета по провед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го смотра-конкурса художественного, народного творчества «Земли Михайловской таланты». (Приложение №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, муниципальному бюджетному учреждению дополнительного образования детей «Детская школа искусств» с. Михайловка (Лим И.Б.), управлению по вопросам образования (Чепала А.Ф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еспечить участие творческих коллективов в смотре-конкурс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подвоз участников на гала-концерт 28.04.202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лавам сельских, городского поселе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овать подготовку к провед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го смотра-конкурса самодеятельного творчества «Земли Михайловской талант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овать подвоз участников на гала-концерт 28.04.2023, РДК с. Михайлов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5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6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1134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района                                   В.В. Архипов                     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120"/>
        <w:ind w:left="425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4.04.2023 № 392-п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айонного смотра-конкурса народного твор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емли Михайловской таланты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909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ного смотра-конкурса народного творчества «Земли Михайловской таланты» (далее - Положение) определяет основные условия проведения районного смотра-конкурса народного творчества «Земли Михайловской таланты (далее - смотр-конкурс) среди участников творческих самодеятельных коллективов, отдельных исполнителей.</w:t>
      </w:r>
    </w:p>
    <w:p>
      <w:pPr>
        <w:pStyle w:val="Normal"/>
        <w:autoSpaceDE w:val="false"/>
        <w:spacing w:before="0" w:after="0"/>
        <w:ind w:firstLine="557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и и задачи смотра-конкурс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Создание условий для дальнейшего развития творческих способностей граждан Михайловского муниципального района (в том числе детей и молодёжи), местного художественного творчества, популяризация творческих коллективов райо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Стимулирование деятельности творческих коллективов и отдельных исполнителей Михайловского муниципального района (в том числе детских и молодёжных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Сохранение и развитие национального культурного наследия Михайловского муниципальн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атриотическое воспитание граждан Михайловского муниципального района,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Учредител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Учредителем смотра-конкурса является администрация Михайловского муниципального района в лице отдела по культуре, внутренней и молодёжной политик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Учредитель смотра-конкурс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абатывает и утверждает Положение о проведении Викторины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Организатор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Организаторами смотра-конкурса являютс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дел по культуре, внутренней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униципальное бюджетное учреждение дополнительного образования «Детская школа искусств» с. Михайлов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дминистрации городского и сельских поселений Михайлов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 Организационный комит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В состав Организационного комитета входят по одному представителю от организаторов смотра-конкур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Организационный комитет утверждае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авила и сроки проведения смотра-конкурс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мету на реализацию смотра-конкурс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исок участников смотра-конкурс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став жюр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Адрес и телефон Организационного комитет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орский край, с. Михайловка, ул. Красноармейская, д. 14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ki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010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.: 8(42346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57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проведения смотра-конкурс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К участию в смотре-конкурсе приглашаются солисты-вокалисты, чтецы, вокальные ансамбли (дуэты, квартеты, хоровые коллективы), танцевальные коллективы и инструментальные ансамбли, художни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Смотр-конкурс проводится по жанр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каль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оровое п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нцеваль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менталь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художественное чт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образительное искусст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коративно-прикладное искус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ые категории участ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I возрастная категория «до 5 л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II возрастная категория «5 - 7 л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III возрастная категория «8 - 10 л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IV возрастная категория «11 - 14 л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V возрастная категория «15 - 18 л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VI возрастная категория «18 лет и старш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VII возрастная категория «Смешанная группа» (коллективы, в которых участники основной возрастной категории составляют не менее 70 процентов от общего количества человек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Для участия в смотре-конкурсе необходимо подготовить одно произведение для чтецов или вокалистов, продолжительность которого не должно превышать: для чтецов 5 минут, для вокалистов 4 минуты, для участников танцевального и инструментального жанра: один танцевальный номер или инструментальный номер продолжительностью не более 5 минут; для художников – 1 рисунок, выполненный в любой технике (масляными красками, акварелью, карандашом и т.д.), для участников декоративно-прикладного искусства – 1 работа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матика произведе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– свобод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 произведения, посвящённые празднику Весны и Труда, Победе в Великой Отечественной войне 1941-1945-х годов, России и малой Родин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Участниками смотра-конкурса могут стать жители Михайловского муниципального района в возрасте от 3-х л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Не допускается выступление вокалистов под фонограмму «плюс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Участники коллектива, выступающие как солисты, считаются отдельными исполнителями и предоставляют заявку отдельно от коллекти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Организация проведения смотра-конкурса</w:t>
      </w:r>
    </w:p>
    <w:p>
      <w:pPr>
        <w:pStyle w:val="Normal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 Смотр-конкурс включает в себя: </w:t>
      </w:r>
    </w:p>
    <w:p>
      <w:pPr>
        <w:pStyle w:val="Normal"/>
        <w:spacing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очный этап (просмотр творческих номеров и выставок изобразительного искусства на территории городского и сельских поселений Михайловского муниципального района с присутствием жюри), а также принимаются видео и фото  (для тех, кто не сможет участвовать в концертах) с 15.04.2023 по 22.04.2023. Место проведения просмотров творческих номеров согласуется главами городского и сельских поселений Михайловского муниципального района (Приложение 1);</w:t>
      </w:r>
    </w:p>
    <w:p>
      <w:pPr>
        <w:pStyle w:val="Normal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ала - концерт 28.04.2023 года в районном доме культуры с. Михайловка (ул. Красноармейская 14- а). </w:t>
      </w:r>
    </w:p>
    <w:p>
      <w:pPr>
        <w:pStyle w:val="Normal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Заявки на участие в смотре-конкурсе (в свободной форме) отправлять на электронный адре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k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201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на съемном носителе – в РДК с. Михайловка (ул. Красноармейская 14-а). Телефон для справок: 8(42346)2-57-28, 8-914-977-47-10 Наталья Владимировна, специалист по культмассовой работе РДК.</w:t>
      </w:r>
    </w:p>
    <w:p>
      <w:pPr>
        <w:pStyle w:val="Normal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Жюри конкурса</w:t>
      </w:r>
    </w:p>
    <w:p>
      <w:pPr>
        <w:pStyle w:val="Normal"/>
        <w:tabs>
          <w:tab w:val="clear" w:pos="708"/>
          <w:tab w:val="left" w:pos="1027" w:leader="none"/>
          <w:tab w:val="left" w:pos="1618" w:leader="hyphen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Состав жюри Конкурса определяется оргкомитетом Конкурса из числа представителей сфер культуры, искусства, политики, а также общественных деятелей Михайловского муниципального района.</w:t>
      </w:r>
    </w:p>
    <w:p>
      <w:pPr>
        <w:pStyle w:val="Normal"/>
        <w:tabs>
          <w:tab w:val="clear" w:pos="708"/>
          <w:tab w:val="left" w:pos="1027" w:leader="none"/>
          <w:tab w:val="left" w:pos="1618" w:leader="hyphen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Жюри Конкурса состоит из председателя, заместителя председателя и членов жюри.</w:t>
      </w:r>
    </w:p>
    <w:p>
      <w:pPr>
        <w:pStyle w:val="Normal"/>
        <w:tabs>
          <w:tab w:val="clear" w:pos="708"/>
          <w:tab w:val="left" w:pos="1027" w:leader="none"/>
          <w:tab w:val="left" w:pos="1618" w:leader="hyphen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Решение жюри Конкурса является окончательным.</w:t>
      </w:r>
    </w:p>
    <w:p>
      <w:pPr>
        <w:pStyle w:val="Normal"/>
        <w:tabs>
          <w:tab w:val="clear" w:pos="708"/>
          <w:tab w:val="left" w:pos="1027" w:leader="none"/>
          <w:tab w:val="left" w:pos="1618" w:leader="hyphen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Подведение итогов смотра-конкурса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Жюри подводит итоги заочного этапа смотра-конкурса и принимает решение о награждении победителей.</w:t>
      </w:r>
    </w:p>
    <w:p>
      <w:pPr>
        <w:pStyle w:val="Normal"/>
        <w:autoSpaceDE w:val="false"/>
        <w:spacing w:before="0" w:after="0"/>
        <w:ind w:firstLine="53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смотра-конкурса Жюри совместно с оргкомитетом организует проведение церемонии награждения и чествования побе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2. Участникам вручаются дипломы участников, дипломант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, лауреатов I, II и III степени, ГРАН-ПРИ конкурса «Земли Михайловской таланты».</w:t>
      </w:r>
    </w:p>
    <w:p>
      <w:pPr>
        <w:pStyle w:val="Normal"/>
        <w:spacing w:before="0" w:after="0"/>
        <w:ind w:firstLine="70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3. Награждение победителей смотра-конкурса состоится на гала-концерте,  28.04.2023 в РДК с. Михайловка (ул. Красноармейская 14-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Финансовое обеспечение Конкурса осуществляется в рамках установленного порядка финансирования муниципальной программы «Развитие культуры Михайловского муниципального района на 2022-2024 годы» и подпрограммы «Юные таланты» (исполнитель программ – отдел по культуре, внутренней и молодёжной политике администрации Михайловского муниципального района, соисполнитель программ –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) и муниципальных программ «Патриотическое воспитание граждан Михайловского муниципального района на 2023-2025 годы» и «Молодёжная политика Михайловского муниципального района на 2023-2025 годы» (исполнитель программ – отдел по культуре, внутренней и молодёжной политике администрации Михайловского муниципального района).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ложению о XIII районном смотре-конкурсе народного твор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емли Михайловской талан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фик заочного этапа X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йонного смотра-конкурса народного творчества «Земли Михайловской талан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9"/>
        <w:gridCol w:w="1962"/>
        <w:gridCol w:w="2293"/>
        <w:gridCol w:w="22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ата проведения просмотра творческих номеров и выстав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ремя проведения просмотра творческих номеров и выстав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роведения просмотра творческих номеров и выстав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селённые пункты приним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.04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Ив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Д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Ширяе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Николае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Тарас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Лубя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Отрад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.04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Михайл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Д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гт Новошахт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.Михайл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тские са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гт Новошахт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.04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Д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Василье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Первомай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Григорье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Абрам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Некруг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Лялич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йонном смотре-конкурсе художественного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ого творчества «Земли михайловской талан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ленный пункт 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ьный исполнитель, участник ИЗ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 отдельного исполнителя, участника(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 рождения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 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кти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ие коллектива (полно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здания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участников 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ные категории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нр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 руководителя коллектива (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 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ab/>
        <w:tab/>
        <w:t xml:space="preserve"> </w:t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2"/>
        <w:gridCol w:w="1772"/>
        <w:gridCol w:w="2067"/>
        <w:gridCol w:w="18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онкурсного номера (рабо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ое сопров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ронометра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ь руководителя __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4.04.2023 № 392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став оргкомит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ного смотра-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одного творчества «Земли Михайловской талан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278"/>
      </w:tblGrid>
      <w:tr>
        <w:trPr>
          <w:trHeight w:val="827" w:hRule="atLeast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ченко О.В.,  заместитель главы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енко А.Ю., начальник отдела по культуре, внутренней и молодежной политике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комитета</w:t>
            </w:r>
          </w:p>
        </w:tc>
      </w:tr>
      <w:tr>
        <w:trPr>
          <w:trHeight w:val="2417" w:hRule="atLeast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щенко М.С., директор ММБУК ММР «Методического культурно-информационного объедин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арева О.Н., заместитель начальника управления по вопросам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маренко К.А., главный специалист отдела по культуре, внутренней и молодежной политике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</w:t>
            </w:r>
          </w:p>
        </w:tc>
      </w:tr>
      <w:tr>
        <w:trPr>
          <w:trHeight w:val="585" w:hRule="atLeast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 И.Б., директор МБУ ДО «Детская школа искусств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</w:t>
            </w:r>
          </w:p>
        </w:tc>
      </w:tr>
      <w:tr>
        <w:trPr>
          <w:trHeight w:val="80" w:hRule="atLeast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а Т.А., директор муниципального казен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Новошахтинского городского поселени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</w:tc>
      </w:tr>
      <w:tr>
        <w:trPr>
          <w:trHeight w:val="908" w:hRule="atLeast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ёва Н.Г., заведующая муниципальным казен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м культур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усь А.М., глава Ивановского сельского поселения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</w:tc>
      </w:tr>
      <w:tr>
        <w:trPr>
          <w:trHeight w:val="1108" w:hRule="atLeast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ёхин С.Е., глава Кремовского сельского поселения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шина Н.А., глава Ос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ёрный С.М., глава Сунятсенского сельского поселения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зько П.П., глава Михайло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мин А.С., глава Григорьевского сельского поселени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ькова О.Н., глава Новошахтинского городского поселени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ргкомитета 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mkio2010@mail.ru" TargetMode="External"/><Relationship Id="rId10" Type="http://schemas.openxmlformats.org/officeDocument/2006/relationships/hyperlink" Target="mailto:mkio2010@mail.ru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смотра-конкурса Земли михайловской талант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0:00Z</dcterms:created>
  <dc:creator>RDKSP</dc:creator>
  <dc:description/>
  <cp:keywords/>
  <dc:language>en-US</dc:language>
  <cp:lastModifiedBy>AMMRUSER</cp:lastModifiedBy>
  <cp:lastPrinted>2023-04-04T11:00:00Z</cp:lastPrinted>
  <dcterms:modified xsi:type="dcterms:W3CDTF">2023-04-05T02:45:00Z</dcterms:modified>
  <cp:revision>4</cp:revision>
  <dc:subject/>
  <dc:title/>
</cp:coreProperties>
</file>